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la E 4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toroute E 411, sortie 11 (Gembloux - Thoremba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Nationale 29 (direction Gemblou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 rond-point : à gauche, nationale 4 (direction Namu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x feux suivants : à droite vers le centre (av. Maréchal Ju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x feux suivant : à droite (av. de la Faculté d’agronom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Parking Espace Senghor à +/- 5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la E 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toroute E 42, sortie 12 (Gembloux – Namur-Oues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Nationale 4 (direction Gemblou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x deuxièmes feux de l’entité de Gembloux : à gauche vers le centre (av. Maréchal Ju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ux feux suivant : à droite (av. de la Faculté d’agronom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 Parking Espace Senghor à +/- 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« Construire avec l’énergie » : une action qui mobil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LAN D’ACCES « ESPACE SENGHOR »</w:t>
    </w:r>
  </w:p>
  <w:p>
    <w:pPr>
      <w:pStyle w:val="Header"/>
      <w:jc w:val="center"/>
      <w:rPr/>
    </w:pPr>
    <w:r>
      <w:rPr/>
      <w:t>Avenue de la Faculté à 5030 Gemblou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1:00Z</dcterms:created>
  <dc:creator>Yerles.PP</dc:creator>
  <dc:description/>
  <dc:language>en-US</dc:language>
  <cp:lastModifiedBy>dla</cp:lastModifiedBy>
  <dcterms:modified xsi:type="dcterms:W3CDTF">2004-09-03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138978</vt:r8>
  </property>
  <property fmtid="{D5CDD505-2E9C-101B-9397-08002B2CF9AE}" pid="3" name="_AuthorEmail">
    <vt:lpwstr>dominique.langendries@bbri.be</vt:lpwstr>
  </property>
  <property fmtid="{D5CDD505-2E9C-101B-9397-08002B2CF9AE}" pid="4" name="_AuthorEmailDisplayName">
    <vt:lpwstr>Dominique Langendries</vt:lpwstr>
  </property>
  <property fmtid="{D5CDD505-2E9C-101B-9397-08002B2CF9AE}" pid="5" name="_EmailSubject">
    <vt:lpwstr>RE: info sur la séance du 30.09</vt:lpwstr>
  </property>
</Properties>
</file>